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>Na temelju Zaključka Gradonačelnika Grada Zadra (Klasa: 604-02/17-01/02, Ur.broj: 2198/01-2-17-2, od 26. listopada 2017.) i članka 12. Pravilnika o stipendiranju i odobravanju drugih oblika potpore učenicima i studentima (</w:t>
      </w:r>
      <w:r>
        <w:rPr>
          <w:rFonts w:cs="Times New Roman" w:ascii="Times New Roman" w:hAnsi="Times New Roman"/>
          <w:i/>
          <w:lang w:val="hr-HR"/>
        </w:rPr>
        <w:t xml:space="preserve">Glasnik Grada Zadra, </w:t>
      </w:r>
      <w:r>
        <w:rPr>
          <w:rFonts w:cs="Times New Roman" w:ascii="Times New Roman" w:hAnsi="Times New Roman"/>
          <w:lang w:val="hr-HR"/>
        </w:rPr>
        <w:t xml:space="preserve">broj 13/09, 18/10, 12/11 i 10/15) </w:t>
      </w:r>
      <w:r>
        <w:rPr>
          <w:rFonts w:cs="Times New Roman" w:ascii="Times New Roman" w:hAnsi="Times New Roman"/>
          <w:b/>
          <w:bCs/>
          <w:lang w:val="hr-HR"/>
        </w:rPr>
        <w:t>Povjerenstvo</w:t>
      </w:r>
      <w:r>
        <w:rPr>
          <w:rFonts w:cs="Times New Roman" w:ascii="Times New Roman" w:hAnsi="Times New Roman"/>
          <w:b/>
          <w:lang w:val="hr-HR"/>
        </w:rPr>
        <w:t xml:space="preserve"> za stipendiranje i odobravanje drugih oblika potpore učenicima i studentima,   r a s p i s u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 dodjelu stipendija učenicima i studentima                                                                          za školsku/akademsku 2017./2018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Grad Zadar će za školsku/akademsku 2017./2018. godinu dodijeliti  novih 100 stipendija od kojih 15 za učenike srednjih škola, 25 za studente prve godine studija i 30 za studente starijih godišta, te 30 za studente koji se školuju za deficitarna zvanja (od toga 15 za studente prve godine i 15 za studente starijih godišta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endija za učenike iznosi 200,00 kuna mjesečno, za studente koji studiraju u mjestu prebivališta 500,00 kuna, za studente koji studiraju izvan mjesta prebivališta 700,00 kuna mjesečno, a za studente koji se školuju za deficitarna zvanja 800,00 kuna mjesečno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ab/>
        <w:t>Pravo na Stipendiju Grada Zadra mogu ostvariti učenici srednjih škola i studenti preddiplomskih/diplomskih studija, koji nisu ostvarili pravo na apsolventski staž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  <w:lang w:val="hr-HR"/>
        </w:rPr>
        <w:t xml:space="preserve">koji su državljani Republike Hrvatske </w:t>
      </w:r>
      <w:r>
        <w:rPr>
          <w:rFonts w:cs="Times New Roman" w:ascii="Times New Roman" w:hAnsi="Times New Roman"/>
          <w:i/>
          <w:u w:val="single"/>
          <w:lang w:val="hr-HR"/>
        </w:rPr>
        <w:t>s prebivalištem na području Grada Zadra</w:t>
      </w:r>
      <w:r>
        <w:rPr>
          <w:rFonts w:cs="Times New Roman" w:ascii="Times New Roman" w:hAnsi="Times New Roman"/>
          <w:i/>
          <w:lang w:val="hr-HR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>koji imaju status redovitog učenika ili studenta, a nemaju odobrenu stipendiju ili kredit od strane drugog subjekt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 xml:space="preserve">ako upisuju preddiplomski studij, integrirani preddiplomski i diplomski studij, preddiplomski stručni studij ili specijačistički diplomski stručni studij i nisu stariji od 25 godina, odnosno 27 godina ako upisuju diplomski studij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>ako prethodno nisu koristili Stipendiju za isti stupanj i studijsku godinu obrazovanja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avo na stipendiju mogu ostvariti i studenti preddiplomskih i diplomskih studija koji se obrazuju za neko od deficitarnih zvanja, ukoliko udovoljavaju uvjetima iz prethodnog stav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hr-HR"/>
        </w:rPr>
        <w:t xml:space="preserve">Na temelju članka 6. Pravilnika, a prema Zaključku Gradonačelnika Grada Zadra (Klasa: 604-02/17-01/02, Ur. broj: 2198/01-2-17-3, od 26. listopada 2017.), deficitarnim zvanjima/studijima smatraju se: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tor medicin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gistar informatik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gistar biologije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studij matematik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fizik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kemij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elektrotehnike i računarstva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farmacij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strojarstva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edukacijsko-rehabilitacijski studij</w:t>
      </w:r>
    </w:p>
    <w:p>
      <w:pPr>
        <w:pStyle w:val="TextBody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i na temelju kojih se vrši odabir kandidata za dodjelu Stipendije su: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2"/>
        <w:numPr>
          <w:ilvl w:val="0"/>
          <w:numId w:val="0"/>
        </w:numPr>
        <w:ind w:left="720" w:hanging="360"/>
        <w:rPr/>
      </w:pPr>
      <w:r>
        <w:rPr>
          <w:b/>
          <w:i/>
          <w:sz w:val="24"/>
        </w:rPr>
        <w:t>1.)</w:t>
        <w:tab/>
        <w:t>Opći uspjeh u prethodnoj godini školovanja</w:t>
      </w:r>
      <w:r>
        <w:rPr>
          <w:rStyle w:val="FootnoteCharacters"/>
          <w:rStyle w:val="FootnoteAnchor"/>
          <w:b/>
          <w:i/>
          <w:sz w:val="24"/>
        </w:rPr>
        <w:footnoteReference w:id="2"/>
      </w:r>
      <w:r>
        <w:rPr>
          <w:i/>
          <w:sz w:val="24"/>
        </w:rPr>
        <w:t>:</w:t>
      </w:r>
    </w:p>
    <w:p>
      <w:pPr>
        <w:pStyle w:val="List2"/>
        <w:numPr>
          <w:ilvl w:val="0"/>
          <w:numId w:val="0"/>
        </w:numPr>
        <w:ind w:left="72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učenike i studente prve godine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jena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ov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0 - 4,4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0 – 4,8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 – 5,00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5 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čenicima koji redovno pohađaju i završavaju dva programa srednje škole, studentima prve godine koji su završili dva programa srednje škole ili sve razrede srednje škole završili odličnim uspjehom dodaje se po 5 bodova </w:t>
            </w:r>
            <w:r>
              <w:rPr>
                <w:rFonts w:cs="Times New Roman" w:ascii="Times New Roman" w:hAnsi="Times New Roman"/>
                <w:i/>
              </w:rPr>
              <w:t>(odličan uspjeh u svim razredima srednje škole dokazuje se dostavom preslika svjedodžbi svih razreda – svjedodžbe ne moraju biti ovjerene preslike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za studente starijih godišta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jena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ov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 – 3,4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0 – 3,9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0 – 4,2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0 – 4,4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0 – 4,7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0 – 5,0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studenti starijih godišta prosjek ocjena dokazuju dostavom ovjerenog prijepisa ocjena, a ukoliko isti obuhvaća prijepis ocjena svih prethodnih godina studija dostavlja se i preslik indeksa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2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Sudjelovanje na natjecanjima u prethodnoj godini školovanja</w:t>
      </w:r>
      <w:r>
        <w:rPr>
          <w:rStyle w:val="FootnoteCharacters"/>
          <w:rStyle w:val="FootnoteAnchor"/>
          <w:b/>
          <w:i/>
          <w:sz w:val="24"/>
        </w:rPr>
        <w:footnoteReference w:id="3"/>
      </w:r>
      <w:r>
        <w:rPr>
          <w:b/>
          <w:i/>
          <w:sz w:val="24"/>
        </w:rPr>
        <w:t>:</w:t>
      </w:r>
    </w:p>
    <w:p>
      <w:pPr>
        <w:pStyle w:val="Lis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Bullet3"/>
        <w:numPr>
          <w:ilvl w:val="0"/>
          <w:numId w:val="9"/>
        </w:numPr>
        <w:ind w:left="1080" w:firstLine="54"/>
        <w:rPr/>
      </w:pPr>
      <w:r>
        <w:rPr/>
        <w:t>županijsko natjecanje:</w:t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osvojeno mjesto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bodov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Bullet3"/>
        <w:numPr>
          <w:ilvl w:val="0"/>
          <w:numId w:val="9"/>
        </w:numPr>
        <w:ind w:left="1080" w:firstLine="54"/>
        <w:rPr>
          <w:sz w:val="24"/>
        </w:rPr>
      </w:pPr>
      <w:r>
        <w:rPr>
          <w:sz w:val="24"/>
        </w:rPr>
        <w:t>državno natjecanje</w:t>
      </w:r>
    </w:p>
    <w:p>
      <w:pPr>
        <w:pStyle w:val="ListBullet3"/>
        <w:numPr>
          <w:ilvl w:val="0"/>
          <w:numId w:val="0"/>
        </w:numPr>
        <w:tabs>
          <w:tab w:val="clear" w:pos="720"/>
          <w:tab w:val="left" w:pos="5954" w:leader="none"/>
        </w:tabs>
        <w:ind w:left="1080" w:hanging="0"/>
        <w:rPr/>
      </w:pPr>
      <w:r>
        <w:rPr>
          <w:b/>
          <w:sz w:val="24"/>
        </w:rPr>
        <w:t xml:space="preserve">osvojeno mjesto          </w:t>
      </w:r>
      <w:r>
        <w:rPr/>
        <w:t xml:space="preserve">                                          bodova</w:t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jelovanje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585" w:leader="none"/>
        </w:tabs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numPr>
          <w:ilvl w:val="0"/>
          <w:numId w:val="9"/>
        </w:numPr>
        <w:ind w:left="1080" w:firstLine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đunarodno natjecanje</w:t>
      </w:r>
    </w:p>
    <w:p>
      <w:pPr>
        <w:pStyle w:val="TextBody"/>
        <w:tabs>
          <w:tab w:val="clear" w:pos="720"/>
          <w:tab w:val="left" w:pos="5812" w:leader="none"/>
        </w:tabs>
        <w:ind w:left="993" w:firstLine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vojeno mjesto                                                  bodova</w:t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jelovanje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numPr>
          <w:ilvl w:val="0"/>
          <w:numId w:val="4"/>
        </w:numPr>
        <w:rPr/>
      </w:pPr>
      <w:r>
        <w:rPr>
          <w:b/>
          <w:i/>
          <w:sz w:val="24"/>
        </w:rPr>
        <w:t>Objavljeni radovi ili priznati izumi u prethodnoj godini školovanja</w:t>
      </w:r>
      <w:r>
        <w:rPr>
          <w:rStyle w:val="FootnoteCharacters"/>
          <w:rStyle w:val="FootnoteAnchor"/>
          <w:b/>
          <w:i/>
          <w:sz w:val="24"/>
        </w:rPr>
        <w:footnoteReference w:id="4"/>
      </w:r>
      <w:r>
        <w:rPr>
          <w:b/>
          <w:i/>
          <w:sz w:val="24"/>
        </w:rPr>
        <w:t xml:space="preserve">: </w:t>
      </w:r>
    </w:p>
    <w:p>
      <w:pPr>
        <w:pStyle w:val="List2"/>
        <w:ind w:left="720" w:firstLine="414"/>
        <w:rPr/>
      </w:pPr>
      <w:r>
        <w:rPr>
          <w:b/>
          <w:i/>
          <w:sz w:val="24"/>
        </w:rPr>
        <w:t xml:space="preserve">a) u inozemstvu                                                    </w:t>
      </w:r>
      <w:r>
        <w:rPr>
          <w:b/>
          <w:sz w:val="24"/>
        </w:rPr>
        <w:t xml:space="preserve"> 25</w:t>
      </w:r>
    </w:p>
    <w:p>
      <w:pPr>
        <w:pStyle w:val="List2"/>
        <w:ind w:left="720" w:firstLine="414"/>
        <w:rPr/>
      </w:pPr>
      <w:r>
        <w:rPr>
          <w:b/>
          <w:i/>
          <w:sz w:val="24"/>
        </w:rPr>
        <w:t xml:space="preserve">b) u zemlji        </w:t>
      </w:r>
      <w:r>
        <w:rPr>
          <w:i/>
          <w:sz w:val="24"/>
        </w:rPr>
        <w:t xml:space="preserve">                                                      </w:t>
      </w:r>
      <w:r>
        <w:rPr>
          <w:b/>
          <w:sz w:val="24"/>
        </w:rPr>
        <w:t>20</w:t>
      </w:r>
    </w:p>
    <w:p>
      <w:pPr>
        <w:pStyle w:val="List2"/>
        <w:ind w:left="720" w:firstLine="4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rPr/>
      </w:pPr>
      <w:r>
        <w:rPr>
          <w:b/>
          <w:i/>
          <w:sz w:val="24"/>
        </w:rPr>
        <w:t>4.)Osvojene nagrade u prethodnoj godini školovanja</w:t>
      </w:r>
    </w:p>
    <w:p>
      <w:pPr>
        <w:pStyle w:val="List2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nagrada sveučilišta                                           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nagrada fakulteta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5.) Socijalno-materijalno stanje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07"/>
      </w:tblGrid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didati invalidi preko 80%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e rješenja o stupnju invaliditet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 oba roditelj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a smrtnih listova oba roditelj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itelj ili staratelj koji prima pomoć za uzdržavanj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e rješenja Centra za socijalnu skrb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 jednog roditelj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e smrtnog lista roditelj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itelj invalid 80% i viš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e rješenja o stupnju invaliditet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svakog brata ili sestru, učenika ili studenta izvan mjesta prebivališt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dokazuje se dostavom potvrde škole/fakulteta kojeg brat/sestra, učenik/student pohađ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svakog brata ili sestru, učenika ili studenta u mjestu prebivališt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dokazuje se dostavom potvrde škole/fakulteta kojeg brat/sestra, učenik/student pohađ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ind w:left="0" w:right="-5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Postignuti bodovi po osnovu socijalno-materijalnog stanja zbrajaju se te kandidat za svakih 25 bodova dobiva 10 bodova u ukupnom zbroju.</w:t>
      </w:r>
    </w:p>
    <w:p>
      <w:pPr>
        <w:pStyle w:val="TextBody"/>
        <w:numPr>
          <w:ilvl w:val="0"/>
          <w:numId w:val="0"/>
        </w:numPr>
        <w:ind w:left="0" w:right="-5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numPr>
          <w:ilvl w:val="0"/>
          <w:numId w:val="0"/>
        </w:numPr>
        <w:ind w:left="0" w:right="-5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6.) Studentima umjetničkih akademija ukupnom zbroju bodova dodaje se 5 bodova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Prijave se podnose </w:t>
      </w:r>
      <w:r>
        <w:rPr>
          <w:rFonts w:cs="Times New Roman" w:ascii="Times New Roman" w:hAnsi="Times New Roman"/>
          <w:b/>
          <w:lang w:val="hr-HR"/>
        </w:rPr>
        <w:t>od 06.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do 24. studenog </w:t>
      </w:r>
      <w:r>
        <w:rPr>
          <w:rFonts w:cs="Times New Roman" w:ascii="Times New Roman" w:hAnsi="Times New Roman"/>
          <w:b/>
          <w:lang w:val="hr-HR"/>
        </w:rPr>
        <w:t>2017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Studenti koji se školuju za deficitarna zvanja/studije, uz potrebnu dokumentaciju, prilažu obje prijave, prijavu za redovite stipendije (OBRAZAC A) i prijavu za deficitarna zvanja (OBRAZAC B). Ukoliko ostvare pravo na stipendiju po oba osnova imaju mogućnost izbora, a na upražnjeno mjesto dolazi sljedeći kandidat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Prijavi (obrazac prijave kandidati mogu dobiti kod vratara na ulazu u Gradsku upravu Grada Zadra ili na web stranici www.grad-zadar.hr) treba priložiti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lang w:val="hr-HR"/>
        </w:rPr>
        <w:t xml:space="preserve">Domovnicu (presliku) i uvjerenje PU o stalnom prebivalištu (original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lang w:val="hr-HR"/>
        </w:rPr>
        <w:t xml:space="preserve">Uvjerenje o redovitom upisu u školsku/akademsku 2017./2018. godinu (original)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Svu potrebnu dokumentaciju kojom se dokazuju elementi iz točke III. i IV. Natječaja (sve preslike, osim potvrda o školovanju braće/sestara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jave s potrebnom dokumentacijom predaju se u natječajnom roku u sobu   br. 5 (pisarnica-prizemlje), Gradska uprava Grada Zadra, Narodni trg 1 ili šalju poštom na istu adresu, uz naznaku „Za stipendiju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hr-HR"/>
        </w:rPr>
        <w:t>Zamolbe s nepotpunom dokumentacijom neće se razmatrati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Bodovna lista bit će objavljena na </w:t>
      </w:r>
      <w:r>
        <w:rPr>
          <w:rFonts w:cs="Times New Roman" w:ascii="Times New Roman" w:hAnsi="Times New Roman"/>
          <w:bCs/>
          <w:lang w:val="hr-HR"/>
        </w:rPr>
        <w:t>Oglasnoj ploči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Grada Zadr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Klasa: 604-02/17-01/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Urbroj: 2198/01-11/2-17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 xml:space="preserve">Zadar, 06. studenog 2017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ZA STIPENDIRANJE I ODOBRAVANJ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GIH OBLIKA POTPORE UČENICIMA I STUDENTIM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794" w:footer="14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right="-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Prosjek ocjena dobije se zbrojem ocjena podijeljenim s brojem predmeta/kolegija zaokruženim na dvije decimale</w:t>
      </w:r>
    </w:p>
    <w:p>
      <w:pPr>
        <w:pStyle w:val="Footnote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</w:footnote>
  <w:footnote w:id="3">
    <w:p>
      <w:pPr>
        <w:pStyle w:val="TextBody"/>
        <w:ind w:right="-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Sudjelovanje na natjecanjima boduje se, ako su natjecanja verificirana od strane nadležnog ministarstva ili relevantnih domaćih odnosno međunarodnih institucija.</w:t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Za sudjelovanje na državnim/međunarodnim natjecanjima, bez osvojena prva tri mjesta, bodove dobivaju samo kandidati koji su se plasirali do 15. mjesta. Ukoliko se na natjecanju ne određuje mjesto kandidat dobiva 5 bodova.</w:t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Međužupanijska i regionalna športska natjecanja boduju se pod kategorijom županijskih natjecanja.</w:t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d športskih natjecanja boduje se samo najbolji rezultat na pojedinoj razini i to za samo jednu vrstu športa odnosno za športsku disciplinu tijekom prethodne šk./ak. godine.</w:t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o je učenik/student bio član športske ekipe ili društva unutar koje je samostalno postigao bolji uspjeh od ekipnog, uspjeh mu se boduje kao pojedinačno postignuće.</w:t>
      </w:r>
    </w:p>
    <w:p>
      <w:pPr>
        <w:pStyle w:val="Footnote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</w:footnote>
  <w:footnote w:id="4">
    <w:p>
      <w:pPr>
        <w:pStyle w:val="TextBody"/>
        <w:ind w:right="-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Objavljenim radovima koji će se bodovati smatraju se oni članci koji su objavljeni u relevantnim stručnim izdanjima za pojedino znanstveno područje i oni koji imaju stručnu recenziju.</w:t>
      </w:r>
    </w:p>
    <w:p>
      <w:pPr>
        <w:pStyle w:val="Footnote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Arial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hr-HR"/>
    </w:rPr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</w:pPr>
    <w:rPr>
      <w:rFonts w:ascii="Times New Roman" w:hAnsi="Times New Roman" w:cs="Times New Roman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6:00Z</dcterms:created>
  <dc:creator>Licencirani korisnik</dc:creator>
  <dc:description/>
  <cp:keywords/>
  <dc:language>en-US</dc:language>
  <cp:lastModifiedBy>Ivana Guglielmini</cp:lastModifiedBy>
  <cp:lastPrinted>2012-11-08T13:58:00Z</cp:lastPrinted>
  <dcterms:modified xsi:type="dcterms:W3CDTF">2017-11-03T11:22:00Z</dcterms:modified>
  <cp:revision>4</cp:revision>
  <dc:subject/>
  <dc:title>Temeljem članka 15</dc:title>
</cp:coreProperties>
</file>